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韩娱之男神婚后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明星夫君的温柔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夫君的温柔生活</w:t>
      </w:r>
      <w:r>
        <w:rPr>
          <w:sz w:val="32"/>
          <w:szCs w:val="32"/>
        </w:rPr>
        <w:t>&lt;/p&gt;&lt;p&gt;&lt;img src="/static-img/XK7DArOBSlgQV7WOrTnqBKf4IoRUtgme8F1eR8HGNI3pY7LnNt0UD7GGWBGVIlnF.jpg"&gt;&lt;/p&gt;&lt;p&gt;</w:t>
      </w:r>
      <w:r>
        <w:rPr>
          <w:sz w:val="32"/>
          <w:szCs w:val="32"/>
        </w:rPr>
        <w:t>在繁华的韩娱圈中，男神们总是以他们的才华和帅气吸引着无数粉丝。然而，当他们步入婚姻殿堂后，他们所展现出的不仅仅是超凡的舞台魅力，更有着一份深藏的情感与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敏浩，他曾在综艺节目中展示过他对待粉丝的宠爱，但是在私下里，他更是一个细心照料妻子的好丈夫。他会定期为妻子准备早餐，甚至还学会了做她最喜欢的小吃。他的这种温柔，让很多人感受到了真实的人间美好。</w:t>
      </w:r>
      <w:r>
        <w:rPr>
          <w:sz w:val="32"/>
          <w:szCs w:val="32"/>
        </w:rPr>
        <w:t>&lt;/p&gt;&lt;p&gt;&lt;img src="/static-img/39Y2sFrKoV0HNzB9pRSLNaf4IoRUtgme8F1eR8HGNI3CqMNVU_Cgwwqjj6hgI7W-UYf26_eQjcVb_OGj9tT8byVJASi5KtAk5CpzMbmKdyHM926iqGXuzc952E2T7bUHROkv3D0gPzWpTMkNsd0fIgmjyZbHVkZLMdxyeSU4JoM.jpg"&gt;&lt;/p&gt;&lt;p&gt;</w:t>
      </w:r>
      <w:r>
        <w:rPr>
          <w:sz w:val="32"/>
          <w:szCs w:val="32"/>
        </w:rPr>
        <w:t>还有金钟铉，他不仅是一位成功的歌手，也是一位家庭中的支柱。在家里，他总是愿意倾听孩子们的问题，无论何时何地，都能给予他们必要的心理支持和鼓励。他的一言一行都在教导孩子们关于诚信、坚持和感恩等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忙碌工作后的放松方式来说，许多男神选择了家庭作为最好的避风港。张根硕就是这样一个例子，每当他完成了一天辛勤工作之后，就会回家陪伴他的太太去烹饪或看电影，这样的日常让两人的关系更加紧密。</w:t>
      </w:r>
      <w:r>
        <w:rPr>
          <w:sz w:val="32"/>
          <w:szCs w:val="32"/>
        </w:rPr>
        <w:t>&lt;/p&gt;&lt;p&gt;&lt;img src="/static-img/liCtg8qQE3y60A_dC-2Ki6f4IoRUtgme8F1eR8HGNI3CqMNVU_Cgwwqjj6hgI7W-UYf26_eQjcVb_OGj9tT8byVJASi5KtAk5CpzMbmKdyHM926iqGXuzc952E2T7bUHROkv3D0gPzWpTMkNsd0fIgmjyZbHVkZLMdxyeSU4JoM.jpg"&gt;&lt;/p&gt;&lt;p&gt;</w:t>
      </w:r>
      <w:r>
        <w:rPr>
          <w:sz w:val="32"/>
          <w:szCs w:val="32"/>
        </w:rPr>
        <w:t>这些韩娱之男神婚后的日常，不再是只关注外表光鲜亮丽，而更多的是体现出他们内心深处对爱情与责任的追求。在这个快节奏、高压力的时代，他们用自己的行动证明了一段幸福婚姻其实并不复杂，只需要真挚、耐心以及不断地付出就足够了。</w:t>
      </w:r>
      <w:r>
        <w:rPr>
          <w:sz w:val="32"/>
          <w:szCs w:val="32"/>
        </w:rPr>
        <w:t>&lt;/p&gt;&lt;p&gt;&lt;a href = "/doc/442883-</w:t>
      </w:r>
      <w:r>
        <w:rPr>
          <w:sz w:val="32"/>
          <w:szCs w:val="32"/>
        </w:rPr>
        <w:t xml:space="preserve">韩娱之男神婚后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星夫君的温柔生活</w:t>
      </w:r>
      <w:r>
        <w:rPr>
          <w:sz w:val="32"/>
          <w:szCs w:val="32"/>
        </w:rPr>
        <w:t>.doc" rel="alternate" download="442883-</w:t>
      </w:r>
      <w:r>
        <w:rPr>
          <w:sz w:val="32"/>
          <w:szCs w:val="32"/>
        </w:rPr>
        <w:t xml:space="preserve">韩娱之男神婚后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星夫君的温柔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